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 рабочей программе  воспитания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Утверждена приказом 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221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31.08.2022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«Средняя общеобразовательная школа №60»</w:t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 дополнительного образова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групп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гуманитар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е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-14 лет)</w:t>
      </w:r>
    </w:p>
    <w:p>
      <w:pPr>
        <w:pStyle w:val="Normal"/>
        <w:shd w:fill="FFFFFF" w:val="clear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 Сырова Ольга Михайловна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грамма «Педгруппа» имеет социально-гуманитарную направленность. Программа даёт возможность подростку попробовать себя в педагогической деятельности. Пробуя себя в разнообразных формах деятельности, учащиеся проверяют постоянство своих интересов, проверяют свое умение общаться, утверждают свою жизненную позицию, что является перв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тупенью в выборе будущей профессии. 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грамма «Педгруппа» является одним из ориентиров профессионального самоопределения учащихся среднего и старшего школьного возраста. 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Style w:val="Markedcontent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полнительная общеобразовательная общеразвивающая программа «Педгруппа» разработана согласно требованиям следующих нормативных документов: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венция о правах ребенка (принята резолюцией 44/2 Генеральной Ассамблеи от 20 ноября 1989г.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 РФ «Об образовании в Российской Федерации» (No 273-фз от 29.12.2012); Государственная программа РФ «Развитие образования» на 2018 – 2025 гг. (постановление Правительства Российской Федерации от 26 декабря 2017 г. No 1642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пция развития дополнительного образования детей (утв. Распоряжением Правительства РФ от 04.09.2014 г. No 1726-р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 развития воспитания в Российской Федерации до 2025 года (распоряжение Правительства РФ от 29.05.2015 N 996-р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государственной молодежной политики в РФ на период до 2025 года (распоряжение Правительства РФ от 29.11.2014 г. No 2403-р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патриотического воспитания граждан на период 2016-2020 годов (постановление Правительства РФ от 30.12. 2015 N 1493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 Президента Российской Федерации «О создании Общероссийской общественно-государственной детско-юношеской организации «Российское движение школьников» (от 29.10.2015 г. No 536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ый стандарт «Педагог дополнительного образования детей и взрослых» (Приказ Минтруда и соц. Защиты РФ от 05.05.2018 No 298н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ый стандарт «Специалист, участвующий в организации деятельности детского коллектива (вожатый)» (Приказ Минтруда и соц. Защиты РФ от 25.12.2018 No 840н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пция духовно-нравственного развития и воспитания личности гражданина России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просвещения России от 09.11.2018 No 196 «Об утверждении порядка организации и осуществления образовательной деятельности по дополнительным общеобразовательным программам»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Главного государственного санитарного врача РФ от 4 июля 2014 г. No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о Минобрнауки РФ от 18.11.2015 No 09-3242 «О направлении рекомендаций» (вместе Методические рекомендации по проектированию дополнительных общеразвивающих программ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о Минобрнауки РФ от 14.12 2015 г. No 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</w:t>
        <w:br/>
        <w:t xml:space="preserve">программ»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проект «Успех каждого ребенка» национальный проект «Образование»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ряжение Коллегии Администрации Кемеровской области от 03.04.2019 No 212 «О внедрении системы персонифицированного дополнительного образования на Территории Кемеровской области»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Департамента образования и науки Кемеровской области «Об утверждении Порядка оценки (добровольной сертификации) ДОП и состава экспертной группы»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Департамента образования и науки Кемеровской области «Об утверждении Правил персонифицированного финансирования дополнительного образования детей» (от 05.05.2019 г. No 740)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 «Об образовании в Кемеровской области» редакция от 03.07.2013 No86-ОЗ;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кальные акты Центра: Устав, Учебный план, Правила внутреннего трудового распорядка, инструкции по технике безопасности. </w:t>
        <w:br/>
        <w:t>Данная программа модифицированная. При составлении программы использованы материалы программы «Вожатый. От увлечения до профессии» (Вычужанина Т.В.), «Школа вожатого» (Иванова Н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овизна Программы в том, что она направлена на профессиональное самоопределение учащихся, с возможностью развить в себе лидерские качества вожатого и попробовать себя в профессии вожатый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При разработке Программы использованы современные социальные технологии организации образовательного процесса – индивидуальная траектория развития, формирование позитивных образов, самоопределение, стимулирование к креативности и полезному действию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Одним из результатов Программы является полезный для обучающегося продукт – «методическая копилка» вожатог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Целесообразность программы объяснятся тем, что содержание программы направлено на формирование у учащихся интереса к педагогической деятельности, выявление и развитие организаторских, коммуникативных, креативных способностей, а также на формирование навыков межличностного и делового общения. Обучение предполагает знакомство с педагогикой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сихологией, с профессией педагога, а также формирует навыки самостоятельной работы с детьми, выявляет мотивы выбора педагогической профессии, даёт возможность получить начальные профессиональные (педагогические) знания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рмирование навыков практической деятельности организатора, вожатого, в том числе вожатого летней организации отдыха и оздоровления детей. 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познакомить учащихся с основными направлениями деятельности вожатого в детском лагере с дневным пребыванием;</w:t>
      </w:r>
    </w:p>
    <w:p>
      <w:pPr>
        <w:pStyle w:val="Normal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- познакомить с кодексом поведения вожатого;</w:t>
      </w:r>
    </w:p>
    <w:p>
      <w:pPr>
        <w:pStyle w:val="Normal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- познакомить с основными приемами работы по формированию команды, методикой проведения коллективного творческого дела (КТД), отрядных дел и мероприятий, организации массовых мероприятий, тематических дней;</w:t>
      </w:r>
    </w:p>
    <w:p>
      <w:pPr>
        <w:pStyle w:val="Normal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- сформировать умения в области планирования и организации деятельности вожатого в лагере с дневным пребыванием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развивать организаторские способности, коммуникативные умения и навыки межличностного и делового общения;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развивать ключевые компетентности: умение общаться, умение представлять свою позицию, умение взаимодействовать в команде, умение доводить дело до конца;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способствовать профессиональному и личностному самоопределению учащихся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формировать социально активную личностную позицию учащихся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воспитывать личностные качества вожатого: позитив, открытость 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еравнодушие.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Возраст детей, участвующих в реализации данной программы 13-14лет. По психофизическим особенностям подростам присуще самостоятельность, стремление к самоутверждению, критическое мышление, что способствует освоению дополнительной общеразвивающей программы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сихологической особенностью данного возраста является избирательность внимания. Это значит, что подростки откликаются на нестандартные формы занятий, а быстрая переключаемость внимания не дает возможности сосредотачиваться долго на одном и том же деле, однако, если создаются трудн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еодолеваемые и нестандартные ситуации ребята занимаются работой с удовольствием и длительное время. Это дает возможность варьировать формы и методы обучения, активно использовать проектные методы и предоставлять возможность учащимся самостоятельно прорабатывать элементы занятий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На обучение по Программе принимаются учащихся, только обучающих в МБОУ СОШ №60, желающие, не имеющие противопоказаний по состоянию здоровья. При этом, как правило, проводится вводная диагностика с целью выяснения уровня готовности учащихся и выявления их индивидуальных особенностей (интересов, первичных умений и навыков, мотивации для занятий и т.п.)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Набор учащихся осуществляется на добровольной основе. Зачисление в группы производится на основании заполнения родителями заявления о зачислении на портале «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Навигатор дополнительного образования Республики Татарстан</w:t>
      </w:r>
      <w:r>
        <w:rPr>
          <w:rStyle w:val="Markedcontent"/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м программы</w:t>
      </w:r>
    </w:p>
    <w:p>
      <w:pPr>
        <w:pStyle w:val="Normal"/>
        <w:shd w:fill="FFFFFF" w:val="clear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Программа рассчитана на 1 год обучени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Общее количество учебных часов – 68 часов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Форма обучения по данной программе очная.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методы организации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Основной формой организации образовательного процесса является групповое занятие. Программой предусмотрено вариативное использование других форм организации: занятия малокомплектными группами для работы над сценарием, коллективно-творческим делом, репетиции, проведение мероприятий. </w:t>
        <w:br/>
        <w:t xml:space="preserve">           Программой предусмотрены традиционные и нетрадиционные формы занятий: лекции-диалоги, креативные сессии, тестирование, анкетирование, практикумы, конкурсы, деловые и ролевые игры, эвристические занятия, игры , трени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данной программе используются следующи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ые (речевые, вербальные): рассказ, объяснение, лекция, беседа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: ориентационно-ролевая игра, тестирование, проектирование, упражнения, работа с литературой.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лядные: презентация, иллюстрация и демонстрация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своения программы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грамма рассчитана на 1 год обучения, имеет базовый уровень сложности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грамма предполагает формирование у учащихся знаний, умений и навыков в профессии педагог и вожатый. Данные компетенции будут способствовать профессиональной ориентации и успешной адаптации к жизни в обществе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реализации программы в год составляет 9 месяцев (3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едель). 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Занятия проводятся 1 раз в неделю по 2 часа. 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одного академического часа - 45 мин. Перерыв между учебными занятиями – 10 минут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щее количество часов в неделю – 2 часа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К концу обучения по программе будут достигнуты следующие результаты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- подготовка вожатого, владеющего основами педагогического мастерства, умеющего организовать и сплотить детский коллектив, владеющего информационными технологиями; </w:t>
        <w:br/>
        <w:t xml:space="preserve">- подготовка вожатого для работы в условиях школы, для работы в детских объединениях; </w:t>
        <w:br/>
        <w:t>- умение подростков организовывать и проводить массовые мероприят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- повышение уровня раскрытия творческих, коммуникативных и </w:t>
        <w:br/>
        <w:t xml:space="preserve">познавательных способностей; </w:t>
        <w:br/>
        <w:t xml:space="preserve">- освоение подростками актерского мастерства и мастерства разработки сценар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подростков организовывать и проводить мероприятия различных видов и форм;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- повышение культуры общения в коллективе, сплочение коллектива; </w:t>
        <w:br/>
        <w:t xml:space="preserve">- повышение уровня эстетической культуры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По итогам реализации программы учащие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наю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основные нормативно-правовые документы, регламентирующие </w:t>
        <w:br/>
        <w:t xml:space="preserve">деятельность вожатого; </w:t>
        <w:br/>
        <w:t xml:space="preserve">-виды и типы игр; </w:t>
        <w:br/>
        <w:t xml:space="preserve">-основы игротехники; </w:t>
        <w:br/>
        <w:t xml:space="preserve">- понятие «Тим-билдинг»; </w:t>
        <w:br/>
        <w:t xml:space="preserve">- методику выявления коммуникативных и организаторских способностей; </w:t>
        <w:br/>
        <w:t xml:space="preserve">- стили лидерства; </w:t>
        <w:br/>
        <w:t xml:space="preserve">- логику развития смены; </w:t>
        <w:br/>
        <w:t xml:space="preserve">-особенности работы с временным детским коллективом; </w:t>
        <w:br/>
        <w:t xml:space="preserve">- специфику работы с разной возрастной категорией; </w:t>
        <w:br/>
        <w:t xml:space="preserve">- этапы развития ВДК; </w:t>
        <w:br/>
        <w:t xml:space="preserve">- формы и виды работы с отрядом; </w:t>
        <w:br/>
        <w:t xml:space="preserve">- основы конфликтологии детского коллектива; </w:t>
        <w:br/>
        <w:t xml:space="preserve">- основы целеполагания; </w:t>
        <w:br/>
        <w:t xml:space="preserve">- классификацию игр; </w:t>
        <w:br/>
        <w:t xml:space="preserve">- правила оказания первой доврачебной помощи; </w:t>
        <w:br/>
        <w:t xml:space="preserve">- виды травм; </w:t>
        <w:br/>
        <w:t xml:space="preserve">- правила спасения на воде; </w:t>
        <w:br/>
        <w:t xml:space="preserve">- алгоритм развития лагерной смены; </w:t>
        <w:br/>
        <w:t xml:space="preserve">- правила составления план-сетки профильной смены; </w:t>
        <w:br/>
        <w:t xml:space="preserve">- орлятские традиции, законы и обычаи; </w:t>
        <w:br/>
        <w:t xml:space="preserve">- основы самоуправления в отряде; </w:t>
        <w:br/>
        <w:t xml:space="preserve">- правила оформления отрядного уголка; </w:t>
        <w:br/>
        <w:t xml:space="preserve">- основы КТД;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проводить тренинг на командообразование; </w:t>
        <w:br/>
        <w:t xml:space="preserve">- определять тип личности по методике Д.Холланда; </w:t>
        <w:br/>
        <w:t xml:space="preserve">- создать о себе хорошее впечатление; </w:t>
        <w:br/>
        <w:t xml:space="preserve">- убеждать; </w:t>
        <w:br/>
        <w:t xml:space="preserve">- выступать на публике; </w:t>
        <w:br/>
        <w:t xml:space="preserve">- брать на себя ответственность; </w:t>
        <w:br/>
        <w:t xml:space="preserve">- проводить музыкальные игры; </w:t>
        <w:br/>
        <w:t xml:space="preserve">- проводить игры на знакомство, межличностное взаимодействие, снятие тактильного барьера; </w:t>
        <w:br/>
        <w:t xml:space="preserve">- формировать и высказывать собственное мнение; </w:t>
        <w:br/>
        <w:t xml:space="preserve">- организовать проблемное обсуждение; </w:t>
        <w:br/>
        <w:t xml:space="preserve">- разбираться в людях; </w:t>
        <w:br/>
        <w:t xml:space="preserve">- работать с детским самоуправлением в ВДК; </w:t>
        <w:br/>
        <w:t xml:space="preserve">- организовать отрядную работу; </w:t>
        <w:br/>
        <w:t xml:space="preserve">- подготовить, организовать и провести КТД;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br/>
        <w:t xml:space="preserve">- навыками публичного выступления; </w:t>
        <w:br/>
        <w:t xml:space="preserve">- навыками организации командной работы с позиции лидера; </w:t>
        <w:br/>
        <w:t xml:space="preserve">- навыками работы в команде; </w:t>
        <w:br/>
        <w:t xml:space="preserve">- навыками постановки цели; </w:t>
        <w:br/>
        <w:t xml:space="preserve">- навыками положительной мотивации в работе; </w:t>
        <w:br/>
        <w:t xml:space="preserve">- различными методами и формами работы с детьми; </w:t>
        <w:br/>
        <w:t xml:space="preserve">- навыками самоанализа; </w:t>
        <w:br/>
        <w:t>- навыками разработки отрядной работы.</w:t>
      </w:r>
    </w:p>
    <w:p>
      <w:pPr>
        <w:pStyle w:val="Normal"/>
        <w:shd w:fill="FFFFFF" w:val="clear"/>
        <w:spacing w:lineRule="auto" w:line="240" w:before="0" w:after="0"/>
        <w:ind w:left="1429" w:right="567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подведения итогов реализации программы</w:t>
      </w:r>
    </w:p>
    <w:p>
      <w:pPr>
        <w:pStyle w:val="Normal"/>
        <w:shd w:fill="FFFFFF" w:val="clear"/>
        <w:spacing w:lineRule="auto" w:line="240" w:before="0" w:after="0"/>
        <w:ind w:left="709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конце учебного года проводится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итоговый контроль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в форме конкурса вожатского мастерства, в подготовке и проведении которого учащиеся демонстрируют полученные за учебный год знания и навыки.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Оценочные материалы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014"/>
        <w:gridCol w:w="421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изучению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коммуникатив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рганизатор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ест «Я – Лид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ест «Определение темперамен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Методика вы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коммуник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и организаторских скло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своение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материала по тем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делам программ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ест «Быть вожатым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Защита творческих презент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«Портрет идеального вожато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Конкурс «Лучший отря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ДИ «Отрядное КТ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азбор и анализ 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ыявление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воения ЗУН за учебный г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курсная программа «Своя иг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тепень выраженности каждого показателя выявляется по трем уровням: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отлично, хорошо, допустимо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 Критерии оценки каждого уровня определены в оценочном материа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960"/>
        <w:gridCol w:w="2176"/>
      </w:tblGrid>
      <w:tr>
        <w:trPr>
          <w:trHeight w:val="67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5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«педгруппа». Утверждение плана мероприятии на учебный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офессию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и. Как рождаются профессии? Знакомство с учреждениями высшего и среднего профессионального педагогического образования. Экскурсии в учреждения профессионального образования(онлай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углый стол «Дороги, которые мы выбираем». Подготовка к участию в конкурсе видеопризентации «Это моя школ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я педаго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педагога. Зарождение педагогической деятель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едагогической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семинаре «Своеобразие педагогической профессии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педагогической профессии. Педагогические способности будущего педаго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технологии организации образовательной деятельност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игровой деятельности – виды игр, их функции и задач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естовые, экскурсионные технологии, и т. Д. Подготовка к конкурсу мастер- классов «Игра дело серьезно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Вожатый. Что должен знать начинающий вожаты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нятие «Вожатый .Авторитет вожатого. Портрет идеального вожатого. Этика вожатого. Подготовка к муниципальному конкурсу «Крылатый вожатый» . Обсуждение, выбор вожат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программа. Разработка творческой визитной</w:t>
              <w:br/>
              <w:t>карточки. Разработка проекта тематического дня</w:t>
              <w:br/>
              <w:t>в лагер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Игротехника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одготовка к конкурсу-Конкурс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«Своя игра». Её Величество – Игр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лассификация игр. Подвижные игры. Ролевые и сюжетные игры. Подготовка к участию в конкурсе игра с элементами тимбилдинга «Мы команда». Калейдоскоп забытых иг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5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ведение итогов . Награждение по итогам участия педгруп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кружковой деятельности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1134"/>
        <w:gridCol w:w="1134"/>
        <w:gridCol w:w="1701"/>
        <w:gridCol w:w="2268"/>
      </w:tblGrid>
      <w:tr>
        <w:trPr>
          <w:trHeight w:val="8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 5 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водное занятие. Ознакомление с Т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«педгрупп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гры на знакомство учащихся и организацию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и на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23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офессию 7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офессии. Как рождаются профессии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формы получения профессион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реждениями высшего и среднего профессионального педагогического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ли вид деятельности является профессией? Классификации профессий (отечественные и международные)Обсуждение в мини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Дороги, которые мы выбира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ценностное общение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участию в конкурсе видеопризентации «Это мо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24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я педагог 10 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педагога. Зарождение педагогической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и непрофессиональная педагог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едагогической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Своеобразие педагогической проф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а в учебно-воспит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личности учителя и требования к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человек, личность, професси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иж и имидж профессии педагога в обществе и государ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педагогов. Профессиональная карьера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способности будущего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34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технологии организации образовательной деятельности 5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игровой деятельности – виды игр, их функции и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естовые, экскурсионные технологии, и т. 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ые технологии. Социальное проектирование. Мастер-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курсу мастер- классов «Игра дело серьез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31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Вожатый. Что должен знать начинающий вожатый 12 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нятие «Вожаты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вторитет вожа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Тестирование «Почему я хочу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ожатым?» .Об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ворческое игровое задание «Есть такая профессия – педаг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гры на самопрезентацию «Это здорово!», «Рекламное объяв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сновные нормативно-правовые документы, регламентир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еятельность вожа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ртрет идеального вожа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тика вожа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готовка к муниципальному конкурсу «Крылатый вожатый» . Обсуждение, выбор вожа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44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8 ч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тематического дня</w:t>
              <w:br/>
              <w:t xml:space="preserve">в лаг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ческого</w:t>
              <w:b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й визитной</w:t>
              <w:br/>
              <w:t>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Игротехника 19 ч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одготовка к конкурсу-Конкурс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Своя иг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Её Величество – Игра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лассификация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стольные бат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левые и сюжет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готовка к участию в конкурсе игра с элементами тимбилдинга «Мы кома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алейдоскоп забыт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гры дете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узыкаль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27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Итоговое занятие 2 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ведение итогов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граждение по итогам участия пед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567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54:00Z</dcterms:created>
  <dc:creator>мвидео</dc:creator>
  <dc:description/>
  <cp:keywords/>
  <dc:language>en-US</dc:language>
  <cp:lastModifiedBy>pedorg-60</cp:lastModifiedBy>
  <cp:lastPrinted>2021-10-29T18:05:00Z</cp:lastPrinted>
  <dcterms:modified xsi:type="dcterms:W3CDTF">2023-01-23T10:04:00Z</dcterms:modified>
  <cp:revision>5</cp:revision>
  <dc:subject/>
  <dc:title/>
</cp:coreProperties>
</file>